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284" w:right="-1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-769620</wp:posOffset>
                </wp:positionV>
                <wp:extent cx="2095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/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Y0348/Y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-60.6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R/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Y0348/Y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-577850</wp:posOffset>
                </wp:positionV>
                <wp:extent cx="139446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  <w:t>Registre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  <w:t>Data:__/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  <w:t>Hora:__: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pt;height:71.8pt;mso-wrap-distance-left:9.05pt;mso-wrap-distance-right:9.05pt;mso-wrap-distance-top:0pt;mso-wrap-distance-bottom:0pt;margin-top:-45.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  <w:t>Registre d’entrada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  <w:t>Data:__/__/____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  <w:t>Hora:__: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ol·licitud de preinscripció al procediment d’avaluació i acreditació de les competències professionals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Normal"/>
        <w:ind w:left="284" w:right="-1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left="284" w:right="57" w:hanging="0"/>
        <w:contextualSpacing/>
        <w:rPr>
          <w:b/>
          <w:b/>
          <w:sz w:val="20"/>
        </w:rPr>
      </w:pPr>
      <w:r>
        <w:rPr>
          <w:b/>
          <w:sz w:val="20"/>
        </w:rPr>
        <w:t>Dades personals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>Nom</w:t>
        <w:tab/>
        <w:t>Primer cognom</w:t>
        <w:tab/>
        <w:t>Segon cogno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678" w:leader="none"/>
          <w:tab w:val="left" w:pos="6379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 xml:space="preserve">Tipus d’identificació  </w:t>
        <w:tab/>
        <w:tab/>
        <w:t>Número del document d’identificació</w:t>
        <w:tab/>
        <w:t>Nacionalitat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513" w:leader="none"/>
        </w:tabs>
        <w:ind w:left="284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7513" w:leader="none"/>
        </w:tabs>
        <w:ind w:left="284" w:hanging="0"/>
        <w:rPr>
          <w:rFonts w:cs="Arial"/>
          <w:sz w:val="20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353393788"/>
      <w:bookmarkStart w:id="1" w:name="__Fieldmark__0_353393788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DNI</w:t>
      </w:r>
      <w:r>
        <w:rPr>
          <w:rFonts w:cs="Arial"/>
          <w:b/>
          <w:sz w:val="18"/>
          <w:szCs w:val="18"/>
        </w:rPr>
        <w:t xml:space="preserve">  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" w:name="__Fieldmark__1_353393788"/>
      <w:bookmarkStart w:id="3" w:name="__Fieldmark__1_353393788"/>
      <w:bookmarkEnd w:id="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NIE</w:t>
      </w:r>
      <w:r>
        <w:rPr>
          <w:rFonts w:cs="Arial"/>
          <w:sz w:val="2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7513" w:leader="none"/>
        </w:tabs>
        <w:ind w:left="284" w:hanging="0"/>
        <w:rPr>
          <w:rFonts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513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>Sexe</w:t>
        <w:tab/>
        <w:t>Data de naixement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513" w:leader="none"/>
        </w:tabs>
        <w:ind w:left="284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0"/>
        <w:rPr>
          <w:rFonts w:cs="Arial"/>
          <w:sz w:val="16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" w:name="__Fieldmark__2_353393788"/>
      <w:bookmarkStart w:id="5" w:name="__Fieldmark__2_353393788"/>
      <w:bookmarkEnd w:id="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Dona</w:t>
      </w:r>
      <w:r>
        <w:rPr>
          <w:rFonts w:cs="Arial"/>
          <w:b/>
          <w:sz w:val="18"/>
          <w:szCs w:val="18"/>
        </w:rPr>
        <w:t xml:space="preserve">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" w:name="__Fieldmark__3_353393788"/>
      <w:bookmarkStart w:id="7" w:name="__Fieldmark__3_353393788"/>
      <w:bookmarkEnd w:id="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H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>Adreça de residènci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Arial"/>
          <w:sz w:val="16"/>
        </w:rPr>
        <w:t>Tipus de via          Nom de la via</w:t>
        <w:tab/>
        <w:tab/>
        <w:tab/>
        <w:tab/>
        <w:tab/>
        <w:t xml:space="preserve">    </w:t>
        <w:tab/>
        <w:t>Número</w:t>
        <w:tab/>
        <w:tab/>
        <w:t>Bloc</w:t>
        <w:tab/>
        <w:t xml:space="preserve">   Escala</w:t>
        <w:tab/>
        <w:t xml:space="preserve">        Pi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453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 xml:space="preserve">Codi postal      Província                  </w:t>
        <w:tab/>
        <w:t>Municipi</w:t>
        <w:tab/>
        <w:tab/>
        <w:t>País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tabs>
          <w:tab w:val="clear" w:pos="708"/>
          <w:tab w:val="left" w:pos="3402" w:leader="none"/>
        </w:tabs>
        <w:spacing w:before="0" w:after="0"/>
        <w:ind w:left="284" w:hanging="0"/>
        <w:rPr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b w:val="false"/>
          <w:bCs w:val="false"/>
          <w:i w:val="false"/>
          <w:iCs w:val="false"/>
          <w:sz w:val="16"/>
          <w:szCs w:val="20"/>
        </w:rPr>
        <w:t>Telèfon</w:t>
        <w:tab/>
        <w:t>Adreça electrònica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284" w:hanging="0"/>
        <w:rPr/>
      </w:pPr>
      <w:r>
        <w:rPr>
          <w:rFonts w:cs="Arial"/>
          <w:sz w:val="16"/>
          <w:szCs w:val="16"/>
        </w:rPr>
        <w:t>Treballo a Catalunya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4_353393788"/>
      <w:bookmarkStart w:id="9" w:name="__Fieldmark__4_353393788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Sí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5_353393788"/>
      <w:bookmarkStart w:id="11" w:name="__Fieldmark__5_353393788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No</w:t>
      </w:r>
    </w:p>
    <w:p>
      <w:pPr>
        <w:pStyle w:val="Normal"/>
        <w:pBdr>
          <w:bottom w:val="single" w:sz="12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ol·licito </w:t>
      </w:r>
    </w:p>
    <w:p>
      <w:pPr>
        <w:pStyle w:val="Normal"/>
        <w:ind w:left="284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ticipar en la convocatòria d’avaluació i acreditació de competències professionals</w:t>
      </w:r>
    </w:p>
    <w:p>
      <w:pPr>
        <w:pStyle w:val="Normal"/>
        <w:ind w:left="284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12" w:space="1" w:color="000000"/>
        </w:pBdr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keepNext w:val="false"/>
        <w:pBdr>
          <w:bottom w:val="single" w:sz="12" w:space="1" w:color="000000"/>
        </w:pBdr>
        <w:spacing w:before="0" w:after="0"/>
        <w:ind w:left="284" w:hanging="0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</w:rPr>
        <w:t>Àmbit de participació i institut on s’adreça la sol·licitud</w:t>
      </w:r>
    </w:p>
    <w:p>
      <w:pPr>
        <w:pStyle w:val="Normal"/>
        <w:ind w:left="284" w:hanging="0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2" w:name="_Hlk496204520"/>
      <w:bookmarkStart w:id="13" w:name="_Hlk496204520"/>
      <w:bookmarkEnd w:id="13"/>
    </w:p>
    <w:p>
      <w:pPr>
        <w:pStyle w:val="Normal"/>
        <w:pBdr>
          <w:top w:val="single" w:sz="12" w:space="1" w:color="000000"/>
        </w:pBdr>
        <w:ind w:left="284" w:firstLine="283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ind w:left="284" w:hanging="0"/>
        <w:rPr>
          <w:rFonts w:cs="Arial"/>
          <w:b/>
          <w:b/>
          <w:sz w:val="20"/>
          <w:szCs w:val="2"/>
        </w:rPr>
      </w:pPr>
      <w:r>
        <w:rPr>
          <w:rFonts w:cs="Arial"/>
          <w:b/>
          <w:sz w:val="20"/>
          <w:szCs w:val="2"/>
        </w:rPr>
      </w:r>
      <w:bookmarkStart w:id="14" w:name="_Hlk496204520"/>
      <w:bookmarkStart w:id="15" w:name="_Hlk496204520"/>
      <w:bookmarkEnd w:id="15"/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Observacion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spai reservat al centr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</w:pBdr>
        <w:ind w:left="426" w:hanging="142"/>
        <w:rPr>
          <w:rFonts w:cs="Arial"/>
          <w:sz w:val="16"/>
          <w:szCs w:val="16"/>
        </w:rPr>
      </w:pPr>
      <w:r>
        <w:rPr>
          <w:rFonts w:cs="Arial"/>
          <w:sz w:val="14"/>
          <w:szCs w:val="14"/>
        </w:rPr>
        <w:t xml:space="preserve">1. Aquesta sol·licitud s’ha de complementar amb la presentació de la documentació justificativa, utilitzant el model “Presentació de la documentació justificativa dels requisits de participació del procediment d’avaluació i acreditació de les competències professionals”. Disposeu de 5 dies hàbils, a comptar des del moment que es registra la sol·licitud de preinscripció. </w:t>
      </w:r>
    </w:p>
    <w:p>
      <w:pPr>
        <w:pStyle w:val="Normal"/>
        <w:ind w:left="284" w:hanging="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quisits que compleixo</w:t>
      </w:r>
    </w:p>
    <w:p>
      <w:pPr>
        <w:pStyle w:val="Fttol2"/>
        <w:spacing w:lineRule="auto" w:line="240" w:before="0" w:after="0"/>
        <w:jc w:val="left"/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Fttol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16" w:name="__Fieldmark__6_353393788"/>
      <w:bookmarkStart w:id="17" w:name="__Fieldmark__6_353393788"/>
      <w:bookmarkEnd w:id="17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6"/>
          <w:szCs w:val="16"/>
        </w:rPr>
        <w:tab/>
        <w:t>Declaro que reuneixo els requisits establerts per l’article 11 del Reial decret 1224/2009, de 17 de juliol (BOE de 25.8.2009), pel qual s’estableix el procediment i els requisits per a l’avaluació i acreditació de les competències professionals adquirides mitjançant l’experiència laboral o per vies no formals de formació:</w:t>
      </w:r>
    </w:p>
    <w:p>
      <w:pPr>
        <w:pStyle w:val="Fttol2"/>
        <w:spacing w:lineRule="auto" w:line="240" w:before="0" w:after="0"/>
        <w:jc w:val="lef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Fttol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inc la nacionalitat espanyola, o el certificat de registre de ciutadania comunitària o la targeta de familiar de ciutadà o ciutadana de la Unió Europea o sóc titular d’una autorització de residència o, de residència i treball a Espanya en vigor, en els termes establerts per la normativa espanyola d’estrangeria i immigració, o he presentat la sol·licitud de protecció internacional.</w:t>
      </w:r>
    </w:p>
    <w:p>
      <w:pPr>
        <w:pStyle w:val="Fttol2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lef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Fttol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left"/>
        <w:rPr>
          <w:rFonts w:cs="Arial"/>
          <w:b w:val="false"/>
          <w:b w:val="false"/>
          <w:strike/>
          <w:sz w:val="16"/>
          <w:szCs w:val="16"/>
        </w:rPr>
      </w:pPr>
      <w:r>
        <w:rPr>
          <w:rFonts w:cs="Arial"/>
          <w:b w:val="false"/>
          <w:sz w:val="16"/>
          <w:szCs w:val="16"/>
        </w:rPr>
        <w:t>En qualificacions de nivell 1:Tinc 18 anys complerts a la fi del termini de preinscripció i, en els últims 10 anys, he treballat 2 anys o més amb un mínim de 1.200 hores  d’experiència laboral i/o voluntariat, o he cursat 200 hores de formació no formal.</w:t>
      </w:r>
    </w:p>
    <w:p>
      <w:pPr>
        <w:pStyle w:val="Pargrafdellista"/>
        <w:rPr>
          <w:rFonts w:cs="Arial"/>
          <w:b/>
          <w:b/>
          <w:strike/>
          <w:sz w:val="16"/>
          <w:szCs w:val="16"/>
        </w:rPr>
      </w:pPr>
      <w:r>
        <w:rPr>
          <w:rFonts w:cs="Arial"/>
          <w:b/>
          <w:strike/>
          <w:sz w:val="16"/>
          <w:szCs w:val="16"/>
        </w:rPr>
      </w:r>
    </w:p>
    <w:p>
      <w:pPr>
        <w:pStyle w:val="Fttol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left"/>
        <w:rPr>
          <w:rFonts w:cs="Arial"/>
          <w:b w:val="false"/>
          <w:b w:val="false"/>
          <w:strike/>
          <w:sz w:val="16"/>
          <w:szCs w:val="16"/>
        </w:rPr>
      </w:pPr>
      <w:r>
        <w:rPr>
          <w:rFonts w:cs="Arial"/>
          <w:b w:val="false"/>
          <w:sz w:val="16"/>
          <w:szCs w:val="16"/>
        </w:rPr>
        <w:t>En qualificacions de nivell 2 i 3: Tinc 20 anys complerts a la fi del termini de preinscripció i, en els últims 10 anys, he treballat 3 anys o més amb un mínim de 2.000 hores d’experiència laboral i/o voluntariat, o he cursat 300 hores de formació no form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b/>
          <w:b/>
          <w:strike/>
          <w:spacing w:val="-3"/>
          <w:sz w:val="2"/>
          <w:szCs w:val="2"/>
        </w:rPr>
      </w:pPr>
      <w:r>
        <w:rPr>
          <w:rFonts w:cs="Arial"/>
          <w:b/>
          <w:strike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b/>
          <w:b/>
          <w:spacing w:val="-3"/>
          <w:sz w:val="20"/>
          <w:szCs w:val="2"/>
        </w:rPr>
      </w:pPr>
      <w:r>
        <w:rPr>
          <w:rFonts w:cs="Arial"/>
          <w:b/>
          <w:spacing w:val="-3"/>
          <w:sz w:val="20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b/>
          <w:sz w:val="20"/>
        </w:rPr>
        <w:t>Comunicació electrònica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o la meva conformitat a rebre comunicacions electròniques.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tecció de dades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Responsable del tractament: Direcció General de Formació Professional Inicial i Ensenyaments de Règim Especial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Finalitat: Acreditació de competències professionals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egitimació: Missió d’interès públic.</w:t>
      </w:r>
    </w:p>
    <w:p>
      <w:pPr>
        <w:pStyle w:val="Normal"/>
        <w:rPr/>
      </w:pPr>
      <w:r>
        <w:rPr>
          <w:rFonts w:cs="Arial"/>
          <w:sz w:val="15"/>
          <w:szCs w:val="15"/>
        </w:rPr>
        <w:t>Destinataris: Administracions convocants. Les dades no es comunicaran a tercers, excepte en els casos previstos per llei.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Drets: Accedir a les dades, rectificar-les, suprimir-les, oposar-se al tractament i sol•licitar-ne la limitació.</w:t>
      </w:r>
    </w:p>
    <w:p>
      <w:pPr>
        <w:pStyle w:val="Normal"/>
        <w:rPr>
          <w:rFonts w:cs="Arial"/>
          <w:color w:val="FF0000"/>
          <w:sz w:val="15"/>
          <w:szCs w:val="15"/>
        </w:rPr>
      </w:pPr>
      <w:r>
        <w:rPr>
          <w:rFonts w:cs="Arial"/>
          <w:sz w:val="15"/>
          <w:szCs w:val="15"/>
        </w:rPr>
        <w:t xml:space="preserve">Informació addicional: Podeu consultar la informació addicional i detallada sobre protecció de dades a la pàgina </w:t>
      </w:r>
      <w:hyperlink r:id="rId2">
        <w:r>
          <w:rPr>
            <w:rStyle w:val="InternetLink"/>
            <w:sz w:val="15"/>
            <w:szCs w:val="15"/>
          </w:rPr>
          <w:t>http://ensenyament.gencat.cat/ca/departament/proteccio-dades/informacio-addicional-tractaments/avaluacio-acreditacio-competencies-professionals.html</w:t>
        </w:r>
      </w:hyperlink>
    </w:p>
    <w:p>
      <w:pPr>
        <w:pStyle w:val="Normal"/>
        <w:pBdr>
          <w:bottom w:val="single" w:sz="12" w:space="1" w:color="000000"/>
        </w:pBdr>
        <w:rPr>
          <w:rFonts w:cs="Arial"/>
          <w:color w:val="FF0000"/>
          <w:sz w:val="15"/>
          <w:szCs w:val="15"/>
        </w:rPr>
      </w:pPr>
      <w:r>
        <w:rPr>
          <w:rFonts w:cs="Arial"/>
          <w:color w:val="FF0000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7_353393788"/>
      <w:bookmarkStart w:id="19" w:name="__Fieldmark__7_353393788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sz w:val="16"/>
          <w:szCs w:val="16"/>
        </w:rPr>
        <w:t>Accepto les condicions</w:t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b/>
          <w:b/>
          <w:spacing w:val="-3"/>
          <w:sz w:val="2"/>
          <w:szCs w:val="2"/>
        </w:rPr>
      </w:pPr>
      <w:r>
        <w:rPr>
          <w:rFonts w:cs="Arial"/>
          <w:b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288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Lloc i dat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288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Signatura de la persona interess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284" w:top="1418" w:footer="1029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1303020</wp:posOffset>
              </wp:positionV>
              <wp:extent cx="10293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488-V01-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.65pt;margin-top:-102.65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488-V01-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504"/>
        <w:tab w:val="left" w:pos="284" w:leader="none"/>
        <w:tab w:val="center" w:pos="4252" w:leader="none"/>
        <w:tab w:val="right" w:pos="10065" w:leader="none"/>
      </w:tabs>
      <w:ind w:left="284" w:hanging="0"/>
      <w:rPr>
        <w:rStyle w:val="PageNumber"/>
        <w:sz w:val="12"/>
        <w:szCs w:val="12"/>
      </w:rPr>
    </w:pPr>
    <w:r>
      <w:rPr>
        <w:rStyle w:val="PageNumber"/>
        <w:sz w:val="12"/>
        <w:szCs w:val="12"/>
      </w:rPr>
      <w:tab/>
    </w:r>
  </w:p>
  <w:p>
    <w:pPr>
      <w:pStyle w:val="Footer"/>
      <w:pBdr>
        <w:top w:val="single" w:sz="18" w:space="1" w:color="000000"/>
      </w:pBdr>
      <w:tabs>
        <w:tab w:val="left" w:pos="284" w:leader="none"/>
        <w:tab w:val="center" w:pos="4252" w:leader="none"/>
        <w:tab w:val="right" w:pos="8504" w:leader="none"/>
      </w:tabs>
      <w:ind w:left="28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5545" cy="173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7" r="-3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450465" cy="328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24" w:leader="none"/>
        <w:tab w:val="left" w:pos="942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tol2">
    <w:name w:val="F/títol 2"/>
    <w:basedOn w:val="Normal"/>
    <w:qFormat/>
    <w:pPr>
      <w:spacing w:lineRule="auto" w:line="264" w:before="80" w:after="0"/>
      <w:jc w:val="both"/>
    </w:pPr>
    <w:rPr>
      <w:b/>
      <w:sz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nyament.gencat.cat/ca/departament/proteccio-dades/informacio-addicional-tractaments/avaluacio-acreditacio-competencies-professional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3:00Z</dcterms:created>
  <dc:creator>E00MBA</dc:creator>
  <dc:description/>
  <dc:language>en-US</dc:language>
  <cp:lastModifiedBy>Elisa Puig Moll</cp:lastModifiedBy>
  <cp:lastPrinted>2017-10-20T09:46:00Z</cp:lastPrinted>
  <dcterms:modified xsi:type="dcterms:W3CDTF">2020-03-04T11:03:00Z</dcterms:modified>
  <cp:revision>2</cp:revision>
  <dc:subject/>
  <dc:title>Sol·licitud de preinscripció</dc:title>
</cp:coreProperties>
</file>